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pendent Study Evaluation Rubri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1789"/>
        <w:gridCol w:w="1790"/>
        <w:gridCol w:w="1789"/>
        <w:gridCol w:w="1792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y Good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eptabl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acceptable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al Setting and Planning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ependently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istently reflects to identify personal strengths and growth area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idently develops clear and precise personal plans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ependently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lects to identify personal strengths and growth area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ropriately develops clear, precise personal plans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th limited assistance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es personal strengths and growth areas with limited skill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velops personal plans with some clarity and precision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th assistance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rely identifies personal strengths and growth area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clear and imprecise personal plans toward achieving goals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 of Information and Resources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ependently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ways uses a wide variety of appropriate resource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criminates among resources and is able to articulate reasons for choice of resource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earch is organized and displays depth and accuracy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ependently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s a variety of appropriate resource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earch is organized with sufficient detail and general accuracy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th limited assistance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ited use of resource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es a limited number of appropriate resource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earch is organized but displays a limited depth and/or some inaccuracies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th assistance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ited use of resource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able to identify suitable resource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earch is disorganized with limited depth and/or some inaccuracies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soning and Problem Solving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ependent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s complex ideas and modifies know strategies or creates new strategie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istently uses higher order thinking skills in decision making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ependent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s ideas of some complexity and chooses the most appropriate strategy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equently uses higher order thinking skills in decision making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th limited assist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s a variety of simple and related ideas with appropriate strategie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casionally uses higher order thinking skills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th assist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s a few simple ideas and a limited range of appropriate strategie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rely uses higher order thinking skills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ation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ependent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ces highly organized and appealing product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monstrates a high degree of accuracy in content and mechanics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ependent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ces organized, appealing product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monstrates creativity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monstrates a general degree of proficiency in content and mechanics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th limited assist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lays some evidence of organization and effort to appeal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monstrates some creativity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ited accuracy in content and/or mechanics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th assist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lays limited effort, organization and quality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ited creativity is shown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cks accuracy in content and mechanic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0:14:00Z</dcterms:created>
  <dc:creator>Norm Markworth</dc:creator>
  <dc:description/>
  <cp:keywords/>
  <dc:language>en-US</dc:language>
  <cp:lastModifiedBy>Norm Markworth</cp:lastModifiedBy>
  <dcterms:modified xsi:type="dcterms:W3CDTF">2008-10-15T15:06:00Z</dcterms:modified>
  <cp:revision>2</cp:revision>
  <dc:subject/>
  <dc:title/>
</cp:coreProperties>
</file>